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марта  2022 года                                                                         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с 09 часов 00 минут 17.03.2022 до 18 часов 00 минут 18.03.2022 на площади Славы между домами №1 и №2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 00 часов 00 минут до 18 часов 00 минут 18.03.2022 по улице Жигарева (на участке от Смоленского переулка до улицы Андрея Дементьева) и по улице Желябова (на участке от улицы Андрея Дементьева до улицы Староворобьевска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Прекратить парковку всех видов транспортных средст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2.1. с 09 часов 00 минут 17.03.2022 до 00 часов 00 минут 18.03.2022 на улице Жигарева (на участке от улицы Андрея Дементьева до дома № 2 на площади Славы)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2. с 08 часов 00 минут до 18 часов 00 минут 18.03.2022 на улице Чернышев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4:00Z</dcterms:created>
  <dc:creator>andrew M Istomin</dc:creator>
  <dc:description/>
  <cp:keywords/>
  <dc:language>en-US</dc:language>
  <cp:lastModifiedBy>Ким Екатерина Игоревна</cp:lastModifiedBy>
  <cp:lastPrinted>2022-03-17T11:44:00Z</cp:lastPrinted>
  <dcterms:modified xsi:type="dcterms:W3CDTF">2022-03-18T06:54:00Z</dcterms:modified>
  <cp:revision>3</cp:revision>
  <dc:subject/>
  <dc:title/>
</cp:coreProperties>
</file>